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2.11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Житнево, стр.14а (на территории земельного участка) по вопросу изменения вида разрешенного использования земельного участка площадью 2035 кв. м с кадастровым номером 50:28:0090109:174 принадлежащего на праве собственности гр. Садуллаеву Шамилю Назимовичу  расположенного в г. Домодедово, д.Житнево, стр. 14а имеющего вид разрешенного использования – под размещение общежития семейного типа, на вид разрешенного использования – мага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2.11.2015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 xml:space="preserve">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7:00Z</dcterms:created>
  <dc:creator>Filina</dc:creator>
  <dc:description/>
  <dc:language>en-US</dc:language>
  <cp:lastModifiedBy>IgnatovaN</cp:lastModifiedBy>
  <cp:lastPrinted>2015-08-20T13:51:00Z</cp:lastPrinted>
  <dcterms:modified xsi:type="dcterms:W3CDTF">2015-10-16T13:04:00Z</dcterms:modified>
  <cp:revision>4</cp:revision>
  <dc:subject/>
  <dc:title>Информационное сообщение</dc:title>
</cp:coreProperties>
</file>